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l. A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ett.le Comitato Etic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Dell’A.O. “Istituti Ospitalieri” d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Cremon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Il Dr./Prof.: Sophie 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O./SERV.: Direttore  della U.O./SERV.: U.O: Laboratorio Analisi Chimico Cliniche e Microbiologiche-Centro Emostasi e Trombos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senta richiesta di autorizzazione alla conduzione dello studio: </w:t>
      </w:r>
      <w:r>
        <w:rPr>
          <w:b/>
          <w:szCs w:val="24"/>
        </w:rPr>
        <w:t xml:space="preserve">IL REGISTRO START-EVENT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to da</w:t>
      </w:r>
      <w:r>
        <w:rPr/>
        <w:t>: Dr. Sophie Testa in collaborazione con Dr. A. Cuzzoli (Direttore U.O. Pronto Soccors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zioni riguardanti lo studio: 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i eventi acuti emorragici o trombotici durante il trattamento anticoagulante orale condotto con farmaci antivitamina K (AVK) è sostanzialmente ben standardizzato. Al contrario, il trattamento di questi eventi in pazienti anticoagulati con i nuovi anticoagulanti orali diretti (NAO) rimane tuttora incerto e nell’insieme l’esperienza clinica disponibile è attualmente modesta.</w:t>
      </w:r>
    </w:p>
    <w:p>
      <w:pPr>
        <w:pStyle w:val="Normal"/>
        <w:rPr>
          <w:b/>
          <w:b/>
        </w:rPr>
      </w:pPr>
      <w:r>
        <w:rPr/>
        <w:t>Per l’attuale mancanza di antidoti e di protocolli clinici validati si ritiene quindi particolarmente importante raccogliere e analizzare informazioni circa le modalità con cui queste complicanze vengono trattate nella pratica clinica in condizioni di emergenza ed esaminarne i risul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o dello studio</w:t>
      </w:r>
      <w:r>
        <w:rPr/>
        <w:t>: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cogliere prospetticamente, attraverso un registro informatizzato (Registro START-Eventi), dati clinici utili ad analizzare e identificare le migliori modalità di trattamento degli eventi acuti emorragici o trombotici verificatisi durante anticoagulazione con NAO ed analizzare gli esiti clinici a breve termine e a distanza di 6 mesi dall’evento acu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b/>
        </w:rPr>
        <w:t xml:space="preserve">Studio </w:t>
      </w:r>
      <w:r>
        <w:rPr>
          <w:b/>
          <w:i/>
        </w:rPr>
        <w:t>osservazionale</w:t>
      </w:r>
      <w:r>
        <w:rPr>
          <w:b/>
        </w:rPr>
        <w:t xml:space="preserve"> di tipo</w:t>
      </w:r>
      <w:r>
        <w:rPr/>
        <w:t xml:space="preserve">: </w:t>
      </w:r>
    </w:p>
    <w:p>
      <w:pPr>
        <w:pStyle w:val="Normal"/>
        <w:rPr/>
      </w:pPr>
      <w:r>
        <w:rPr/>
        <w:t>Studio prospettico, osservazionale, collaborativo multicen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zioni/autorizzazioni alla sperimentazione ottenute in Italia o all’estero</w:t>
      </w:r>
      <w:r>
        <w:rPr/>
        <w:t>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cedenti ed analoghi studi clinici completati</w:t>
      </w:r>
      <w:r>
        <w:rPr/>
        <w:t>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ia dei soggetti da arruolare (pazienti o volontari sani):</w:t>
      </w:r>
    </w:p>
    <w:p>
      <w:pPr>
        <w:pStyle w:val="Normal"/>
        <w:rPr/>
      </w:pPr>
      <w:r>
        <w:rPr/>
        <w:t>Pazienti in terapia anticoagulante con farmaci ad azione diretta (dabigatran, rivaroxaban, apixaban) che presentino un complicanza emorragica maggiore o tromboemb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° dei soggetti da arruolare</w:t>
      </w:r>
      <w:r>
        <w:rPr>
          <w:rFonts w:cs="Arial" w:ascii="Arial" w:hAnsi="Arial"/>
          <w:sz w:val="24"/>
          <w:szCs w:val="24"/>
        </w:rPr>
        <w:t>: 200.  È programmata un’analisi dei dati al completamento dei primi 100 casi inseriti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a dello studio clinico</w:t>
      </w:r>
      <w:r>
        <w:rPr/>
        <w:t>: du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ncipali criteri di inclusione/esclusione: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 di inclusion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ziente in trattamento con NOA che presenta una complicanza acuta emorragica o tromboembolica, o che necessiti di manovre chirurgiche o comunque invasive in emergenza, indipendentemente dalla posologia dell’anticoagulante e dalla durata del trattamento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’ &gt;18a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ta’ di raccolta del Consenso informato (paziente o familiare)</w:t>
      </w:r>
    </w:p>
    <w:p>
      <w:pPr>
        <w:pStyle w:val="Paragrafoelenc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 di esclusion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à &lt; 18a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</w:rPr>
        <w:t>Rischi e benefici prevedibili per il soggetto arruolato nello studio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nso informato scritto</w:t>
      </w:r>
      <w:r>
        <w:rPr/>
        <w:t xml:space="preserve">:            SI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ertura assicurativa</w:t>
      </w:r>
      <w:r>
        <w:rPr/>
        <w:t xml:space="preserve">:           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nitura da parte del proponente del materiale necessario allo studio clinico</w:t>
      </w:r>
      <w:r>
        <w:rPr/>
        <w:t>: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Compenso</w:t>
      </w:r>
      <w:r>
        <w:rPr/>
        <w:t>:  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Costi aggiuntivi connessi alla sperimentazione</w:t>
      </w:r>
      <w:r>
        <w:rPr/>
        <w:t xml:space="preserve"> (esami laboratorio/strumentali, materiali sanitari, etc     N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antificati presuntivamente in</w:t>
      </w:r>
      <w:r>
        <w:rPr/>
        <w:t>:  0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FIRMA RESPONSABILE U.O./SERVIZIO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7:00Z</dcterms:created>
  <dc:creator>Administrator</dc:creator>
  <dc:description/>
  <cp:keywords/>
  <dc:language>en-US</dc:language>
  <cp:lastModifiedBy>Laboratorio</cp:lastModifiedBy>
  <cp:lastPrinted>2006-09-12T13:23:00Z</cp:lastPrinted>
  <dcterms:modified xsi:type="dcterms:W3CDTF">2014-01-17T10:57:00Z</dcterms:modified>
  <cp:revision>2</cp:revision>
  <dc:subject/>
  <dc:title>All</dc:title>
</cp:coreProperties>
</file>